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                                «</w:t>
      </w:r>
      <w:r>
        <w:rPr>
          <w:sz w:val="28"/>
        </w:rPr>
        <w:t>Об утверждении муниципальной программы «Управление муниципальными финансами и муниципальным долгом города Ставрополя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Настоящий проект постановления администрации города Ставрополя разработан в соответствии со </w:t>
      </w:r>
      <w:r>
        <w:rPr>
          <w:sz w:val="28"/>
          <w:szCs w:val="28"/>
        </w:rPr>
        <w:t>статьей 179 Бюджетного кодекса Российской Федерации, Федеральным законом от 06 октября 2003 г. № 131-ФЗ                           «Об общих принципах организации местного самоуправления в Российской Федерации», постановлением администрации города Ставрополя                             от 21.06.2019 № 1693 «О Перечне муниципальных программ города Ставрополя, принимаемых к разработке в 2016 году», постановлением администрации города Ставрополя от 26.08.2019 № 2382 «</w:t>
      </w:r>
      <w:r>
        <w:rPr>
          <w:spacing w:val="-1"/>
          <w:sz w:val="28"/>
          <w:szCs w:val="28"/>
        </w:rPr>
        <w:t>О Порядке принятия решения о разработке муниципальных программ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, ее задачи , а также ожидаемые результаты реализации описаны в паспорте программы.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 832 852,00 тыс. рублей, в том числе по годам: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223 30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1 год – 260 30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306 782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– 337 46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350 78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354 230,00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едполагаемых расходов на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рограммы прилаг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Т.Ю. Фильков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И. Караева,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 78 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яснительной записке к проекту постановления администрации города Ставрополя                                 «</w:t>
            </w:r>
            <w:r>
              <w:rPr>
                <w:sz w:val="28"/>
              </w:rPr>
              <w:t>Об утверждении муниципальной программы «Управление муниципальными финансами и муниципальным долгом города Ставрополя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-экономическое обоснование предполагаемых расходов 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</w:t>
      </w:r>
      <w:r>
        <w:rPr>
          <w:sz w:val="28"/>
        </w:rPr>
        <w:t>муниципальной программы «Управление муниципальными финансами и муниципальным долгом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нансирование </w:t>
      </w:r>
      <w:r>
        <w:rPr>
          <w:sz w:val="28"/>
        </w:rPr>
        <w:t>муниципальной программы «Управление муниципальными финансами и муниципальным долгом города Ставрополя» (далее – программа) обеспечивается за счет средств бюджета города Ставрополя (далее – бюджет город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муниципальной программы предусмотрено финансирование одного мероприятия «Своевременное исполнение обязательств по обслуживанию и погашению муниципального долга». Объем расходов на обслуживание муниципального долга города Ставрополя планируется из расчета верхнего предела муниципального долга на начало соответствующего года и планового размера дефицита.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/>
      </w:pPr>
      <w:r>
        <w:rPr>
          <w:sz w:val="28"/>
        </w:rPr>
        <w:t>Общий объем средств, предусмотренных на финансирование программы, составляет 1 832 852,00 тыс. рублей, в том числе по годам: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</w:rPr>
      </w:pPr>
      <w:r>
        <w:rPr>
          <w:sz w:val="28"/>
        </w:rPr>
        <w:t>2020 год – 223 30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1 год – 260 30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306 782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– 337 46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350 780,00 тыс. рублей;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354 23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Т.Ю. Фильков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.И. Караева, 26 78 18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М. Никитина , 26 78 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6:00Z</dcterms:created>
  <dc:creator>morota</dc:creator>
  <dc:description/>
  <dc:language>en-US</dc:language>
  <cp:lastModifiedBy>S.Karaeva</cp:lastModifiedBy>
  <cp:lastPrinted>2019-08-30T17:12:00Z</cp:lastPrinted>
  <dcterms:modified xsi:type="dcterms:W3CDTF">2019-08-30T14:45:00Z</dcterms:modified>
  <cp:revision>3</cp:revision>
  <dc:subject/>
  <dc:title>ПОЯСНИТЕЛЬНАЯ ЗАПИСКА</dc:title>
</cp:coreProperties>
</file>